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7694295" cy="1083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1083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3"/>
                            </w:tblGrid>
                            <w:tr>
                              <w:trPr/>
                              <w:tc>
                                <w:tcPr>
                                  <w:tcW w:w="1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C0000"/>
                                    </w:rPr>
                                  </w:pPr>
                                  <w:r>
                                    <w:rPr>
                                      <w:color w:val="0C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C0000"/>
                                    </w:rPr>
                                    <w:t>исх: 09-1431   от: 07.04.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429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429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853.3pt;mso-wrap-distance-left:504pt;mso-wrap-distance-right:504pt;mso-wrap-distance-top:0pt;mso-wrap-distance-bottom:0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3"/>
                      </w:tblGrid>
                      <w:tr>
                        <w:trPr/>
                        <w:tc>
                          <w:tcPr>
                            <w:tcW w:w="123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C0000"/>
                              </w:rPr>
                            </w:pPr>
                            <w:r>
                              <w:rPr>
                                <w:color w:val="0C0000"/>
                              </w:rPr>
                              <w:t xml:space="preserve">№ </w:t>
                            </w:r>
                            <w:r>
                              <w:rPr>
                                <w:color w:val="0C0000"/>
                              </w:rPr>
                              <w:t>исх: 09-1431   от: 07.04.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429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429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4295" cy="10643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3820" cy="10643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382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3820" cy="10643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382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4295" cy="106800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5260" cy="10680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526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5260" cy="10680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526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4295" cy="105981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3820" cy="10597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3820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3820" cy="105975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3820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17650</wp:posOffset>
                </wp:positionH>
                <wp:positionV relativeFrom="paragraph">
                  <wp:posOffset>-27305</wp:posOffset>
                </wp:positionV>
                <wp:extent cx="559625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2.15pt" to="560.1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4295" cy="1063434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3040" cy="106343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304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3040" cy="106343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304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3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4295" cy="1060259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1060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2710" cy="106019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2710" cy="1060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8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2710" cy="106019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2710" cy="1060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259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"/>
      <w:type w:val="nextPage"/>
      <w:pgSz w:w="14997" w:h="1967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147483648</wp:posOffset>
              </wp:positionH>
              <wp:positionV relativeFrom="paragraph">
                <wp:posOffset>2147483647</wp:posOffset>
              </wp:positionV>
              <wp:extent cx="2147483647" cy="381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2499890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4.2016 ЕСЭДО ГО (версия 7.17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48346.2pt;margin-top:3748346.15pt;width:7499999.1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4.2016 ЕСЭДО ГО (версия 7.17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Управление КЗиСП</dc:creator>
  <dc:description/>
  <cp:keywords/>
  <dc:language>en-US</dc:language>
  <cp:lastModifiedBy>Анна Яборова</cp:lastModifiedBy>
  <dcterms:modified xsi:type="dcterms:W3CDTF">2016-04-11T11:29:00Z</dcterms:modified>
  <cp:revision>2</cp:revision>
  <dc:subject/>
  <dc:title/>
</cp:coreProperties>
</file>