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2.02. 2016 г. на заседании президиума ВКОФ РОО «Организация ветеранов»  рассмотрены вопросы: 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плане работы ВКОФ РОО «Организация ветеранов» на 2016 год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ерубаев А.С. –председатель областного совета ветеранов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составе постоянных комиссии областного совета ветеранов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Шерубаев А.С. –председатель областного совета ветеранов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 награждениях активистов ветеранского дви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ВКОФ РОО «Организация ветеранов» на 2016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областного совета является активное участие в общественно-политической жизни, реализация Послания Главы государства Н.А. Назарбаева «Казахстан в новой глобальной реальности: рост, реформы, развитие», реализация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республиканской ветеранской организации, выполнение намеченных мероприятий в связи с празднованием 25-летия Независимости Р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ьзование положительного опыта работы ветеранских организаций, их взаимодействия с местными органами власти, другими общественными объедине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в январе-март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ластного совета с повесткой дня: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отчетного доклада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ую конференцию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усанова Г.Б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по обсуждению Послания Главы государства Н.А. Назарбаева «Казахстан в новой глобальной реальности: рост, реформы, развитие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усанова Г.Б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отчетно-выборную конференцию ВКОФ РОО «Организация ветеранов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усанова Г.Б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враль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новить состав постоянных комиссии областного совета ветеранов и представить их на утверждение. Провести совещание с председателями комиссий по планированию работы и активизации их деятель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областного совета ветеран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седание президиума: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работы областного совета ветеранов на 2016год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остава постоянных комисс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ь активное участие в подготовке и проведении выборов депутатов разных уровней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, городские, районные советы ветеранов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мероприятий по подготовке и проведению празднования 25-ой годовщины Независимости РК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оянные комиссии по организационно методической работе и патриотическому воспитанию молодеж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частие делегатов от ветеранской организаций области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республиканской ветеранской организации. 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совет ветеранов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ить работу  по обследованию материального, жилищно-бытовых условий и состояния здоровья ветеранов и тружеников тыла, других категорий пенсионеров с составлением социальных карт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,  районные советы ветеранов (постоянно)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апреле -июн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прель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: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боте Шемонаихинского районного совета ветеранов по привлечению ветеранов к участию в общественно-политической жизни»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оянная комиссия по патриотическому воспитанию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олодеж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мероприятия по проведению празднования Дня Победы совместно с органами исполнительной  власти                        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й, городские,  районные советы ветеран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водить регулярно учебу ветеранского актива, обмен опытом работы, укреплять связи с молодежными организациями посвященные вопросам патриотического и нравственного воспитания.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ородские,  районные советы ветеранов (постоянно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ь работу по созданию Домов ветеран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й, городские, районные советы ветеранов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дить 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республиканской ветеранской организации и задачах по выполнению Постановления съезд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иум областного совета ветеран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активное участие в мероприятиях посвященных Дню Победы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ие, районные советы ветеран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публикации в СМИ о участниках войны, тружениках тыла и о деятельности ветеранских организаци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ие, районные советы ветеранов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рассмотреть на президиуме программу на лучшую первичную ветеранскую организацию, посвященную 25 –годовщине Независимости Р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иум областного совета ветеранов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ходе реализации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и ВКОФ РОО «Организация ветеран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иум областного совета ветер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в июль -сентябр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мотр фестиваль самодеятельного ветеранского творчества, посвященный 25- годовщине Независимости РК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ие, районные советы ветеранов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октябре-декабре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: «Об опыте работы Урджарского районного совета ветеранов по укреплению основ ветеранского движения»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ленум областного совета ветеранов: «О реализации Постано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ъезда РОО «Организация ветеранов».  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ых комиссии ВКОФ РОО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ветеранов» на 2016 год</w:t>
      </w:r>
    </w:p>
    <w:p>
      <w:pPr>
        <w:pStyle w:val="Style15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о- методической работе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ксанов Ер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йрат Иксанович - председатель</w:t>
      </w:r>
    </w:p>
    <w:p>
      <w:pPr>
        <w:pStyle w:val="Style15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робьева Раиса Петровна –секретарь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ков Лев Васильевич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тарацкий Дмитрий Андреевич</w:t>
      </w:r>
    </w:p>
    <w:p>
      <w:pPr>
        <w:pStyle w:val="Style15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Аканов Сагымбек Аканович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о-правовой защите ветеранов</w:t>
      </w:r>
    </w:p>
    <w:p>
      <w:pPr>
        <w:pStyle w:val="Style15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упов Тияс Тусупович - председатель</w:t>
      </w:r>
    </w:p>
    <w:p>
      <w:pPr>
        <w:pStyle w:val="Style15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никова Галина Ивановна – секретарь</w:t>
      </w:r>
    </w:p>
    <w:p>
      <w:pPr>
        <w:pStyle w:val="Style15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ова Макен Рахимовна</w:t>
      </w:r>
    </w:p>
    <w:p>
      <w:pPr>
        <w:pStyle w:val="Style15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ембаева Александра Накасымовна</w:t>
      </w:r>
    </w:p>
    <w:p>
      <w:pPr>
        <w:pStyle w:val="Style15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а Людмила Дмитриев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атриотическому и нравственному воспита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тов Петр Евгеньевич –председатель.</w:t>
      </w:r>
    </w:p>
    <w:p>
      <w:pPr>
        <w:pStyle w:val="Style15"/>
        <w:numPr>
          <w:ilvl w:val="0"/>
          <w:numId w:val="11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Людмила Спиридоновна- секретарь.</w:t>
      </w:r>
    </w:p>
    <w:p>
      <w:pPr>
        <w:pStyle w:val="Style15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бакирова Ленста Рахимжановна </w:t>
      </w:r>
    </w:p>
    <w:p>
      <w:pPr>
        <w:pStyle w:val="Style15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лександр Иван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маров Габбас Кумарович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дравоохранению</w:t>
      </w:r>
    </w:p>
    <w:p>
      <w:pPr>
        <w:pStyle w:val="Style15"/>
        <w:numPr>
          <w:ilvl w:val="0"/>
          <w:numId w:val="7"/>
        </w:numPr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нусов Аманжол Асетович –председатель</w:t>
      </w:r>
    </w:p>
    <w:p>
      <w:pPr>
        <w:pStyle w:val="Style15"/>
        <w:numPr>
          <w:ilvl w:val="0"/>
          <w:numId w:val="7"/>
        </w:numPr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елекова Гульсара Жумабековна –секретарь</w:t>
      </w:r>
    </w:p>
    <w:p>
      <w:pPr>
        <w:pStyle w:val="Style15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юк Нина Михайловна </w:t>
      </w:r>
    </w:p>
    <w:p>
      <w:pPr>
        <w:pStyle w:val="Style15"/>
        <w:numPr>
          <w:ilvl w:val="0"/>
          <w:numId w:val="7"/>
        </w:numPr>
        <w:ind w:left="14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жанова Галия Кусманов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о бытовым вопросам</w:t>
      </w:r>
    </w:p>
    <w:p>
      <w:pPr>
        <w:pStyle w:val="Style15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айруллин Нургабыл Хайруллинович - председатель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ыжова Любовь Ивановна –секретарь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едоров Алексей Кириллович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уртазин Сакен Адильманович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абаев Толеген Исабаевич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активное участие в ветеранском движении ЦС РОО «Организация ветеранов» наградил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анову Г.Б. заместителя председателя областного совета ветеран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етным Знаком» Ц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ырзаканова Т.К.- председателя Зайсанского районного совета ветеранов-  Почетной Грамотой Ц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айруллина Н.Х . – председателя постоянной комиссии по социально – бытовым вопросам -  Грамотой ЦС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Воробьеву  Р.П.- заведующую общественной приемной - Дипломом Ц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Рытова П.Е.  – председателя постоянной комиссии по патриотическому воспитанию - Благодарственым Письмом ЦС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4:00Z</dcterms:created>
  <dc:creator>Кусанова Г.</dc:creator>
  <dc:description/>
  <dc:language>en-US</dc:language>
  <cp:lastModifiedBy>PDemidova</cp:lastModifiedBy>
  <cp:lastPrinted>2016-02-09T12:02:00Z</cp:lastPrinted>
  <dcterms:modified xsi:type="dcterms:W3CDTF">2016-02-16T11:44:00Z</dcterms:modified>
  <cp:revision>2</cp:revision>
  <dc:subject/>
  <dc:title/>
</cp:coreProperties>
</file>