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320"/>
      </w:tblGrid>
      <w:tr>
        <w:trPr>
          <w:trHeight w:val="1610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«АРДАГЕРЛЕР ҰЙЫМЫ» РЕСПУБЛИКАЛЫҚ ҚОҒАМДЫҚ БІРЛЕСТІГІНІҢ ШЫҒЫС  ҚАЗАҚСТАН ОБЛЫСТЫҚ ФИЛИАЛЫ 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070019, Өскемен қаласы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.Горький көшесі, 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л. (7232) 26-35-8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913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ВОСТОЧНО-КАЗАХСТАНСКИЙ ОБЛАСТНОЙ ФИЛИА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 xml:space="preserve">РЕСПУБЛИКА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 xml:space="preserve">ОБЩЕСТВЕННОГО ОБЪЕДИНЕНИЯ </w:t>
              <w:br/>
              <w:t>«ОРГАНИЗАЦИЯ ВЕТЕРАНОВ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ab/>
            </w:r>
            <w:r>
              <w:rPr>
                <w:bCs/>
                <w:sz w:val="20"/>
                <w:szCs w:val="20"/>
              </w:rPr>
              <w:t>070019, г.Усть-Каменогорск, ул.М.Горького, 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(7232)  26-35-81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2015 г  01 июнь                                                                                                                                    №732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8"/>
          <w:szCs w:val="20"/>
          <w:lang w:val="kk-KZ"/>
        </w:rPr>
      </w:pPr>
      <w:r>
        <w:rPr>
          <w:b/>
          <w:sz w:val="28"/>
          <w:szCs w:val="20"/>
          <w:lang w:val="kk-KZ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>
          <w:b/>
          <w:sz w:val="28"/>
          <w:lang w:val="kk-KZ"/>
        </w:rPr>
        <w:t xml:space="preserve">Информация 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>
          <w:b/>
          <w:sz w:val="28"/>
          <w:lang w:val="kk-KZ"/>
        </w:rPr>
        <w:t xml:space="preserve">об исполнении  Плана мероприятий 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>
          <w:b/>
          <w:sz w:val="28"/>
          <w:lang w:val="kk-KZ"/>
        </w:rPr>
        <w:t xml:space="preserve">посвященного празнованию 70-летия Победы ВОВ 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>
          <w:b/>
          <w:sz w:val="28"/>
          <w:lang w:val="kk-KZ"/>
        </w:rPr>
        <w:t xml:space="preserve"> </w:t>
      </w:r>
      <w:r>
        <w:rPr>
          <w:b/>
          <w:sz w:val="28"/>
          <w:lang w:val="kk-KZ"/>
        </w:rPr>
        <w:t>в Восточно-Казахстанской области.</w:t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>а высоком организационном и общественно-политическом уровне прошли  мероприятия посвященные 70-ой годовщине Победы в Великой Отечественной войне 1941-1945 годов.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по декадам акции «70 дней до Великой Победы: Помним прошлое- ради будущего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ила слабых - женщины Великой Отечественной войны», «Как живешь ветеран?», «Ветеранам – забота и внимание», «Не по годам они взрослели», «Нам доверена Память», «Спасибо деду за Победу», «Весна Победы».  Всего проведено 3579 мероприятий, в которых  приняли участие 3180060 челове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ачала 2015 года в региональных СМИ опубликовано 1265 материалов, в том числе 33 сюжета на региональных телеканалах, в Республиканских СМИ 118 материалов посвященных праздн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о 45630 лент Победы и 14410 соответствующих знач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ены съемки документального фильма о восточно-казахстанских героях, ветеранах, тружениках тыла. Подготовлена мини-версия фильма для показа во всех кинотеатрах области перед началом киносеан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гиональных СМИ на постоянной основе действуют следующие рубрики - «Ұлы Жеңіске – 70 жыл», «К 70-летию Великой Победы», «Құрмет», «Ардагер», «Великой Победе - 70 лет», «Соғыстан қайтқан солдаттар», «Поколение победителей», «Патриотическое воспитание», «Никто не забыт», «Ешкім де, ешнәрсе де ұмытылмайды»,  «Ардагерлерге қамқорлық», «Спасибо деду за Победу», «В гостях у ветеранов», «Знай наших!». 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ведена работа по изданию двух книг о тружениках тыла «Все для фронта, все для Победы», а также о 22 полных кавалерах Орденов Боевой Славы «Сильные духом». Издание книг осуществлено на спонсорские средства. Полный тираж (по 1 тысяча экземпляров) передан в городские, районные советы ветеранов, фонды библиотек, средних и высших учебных за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нформационного сопровождения празднования юбилея разработан специальный сайт «Ветераны «Восточноказахстанцы» на котором размещены материалы о работе областного, городского и районных советах ветеранов, участниках войны и тружениках тыла, воспоминания, материалы архивных учреждени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altaynews.kz запущен проект «Спасибо за Победу». Каждый пользователь сайта мог написать сочинение, очерк или эссе о своем родственнике-ветеран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марта в центральной городской библиотеке состоялась презентация телевизионного очерка «Ветеран», фильма «За родину» с участием ветеранов Великой Отечественной войны, тружеников тыла, ветеранов войны в Афганистане, молодежи. В подготовке очерка и фильма использовались архивные видеозаписи, интервью, фотографии фронтов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марта 2015 года в областной библиотеке имени А.С. Пушкина состоялось открытие выставки литературы «Герои Великой Победы», посвященной  Героям восточноказахстанцам, с участием ветеранов войны, тружеников тыла, представителей общественных объединений, работников библиотек, музеев, учителя, студенты, учащиеся ш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празднования Дня Победы в Великой Отечественной войне в городах и районах области проведены мероприятия: «Вахта памяти», «Зажги свою свечу», парад  юнноармейцев, военно-патриотическая игра «Зарниц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9 восточноказахстанцев были удостоены высокого звания Героя Советского Союза, 22 стали полными кавалерами Ордена Славы, около 30 тысяч  были награждены различными орденами и меда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а героев – восточноказахстанцев носят 3 населённых пункта, более 160 улиц. По области насчитывается 338 памятников, обелисков, мемориальных дос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тон-Карагайском районе построены и открыты 6 памятников погибшим воинам, Тарбагатайском, Зайсанском и в Урджарском районах по одному памятнику.  Мемориалы павшим героям в годы войны открыты в Курчумском,  Зайсанском рай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артийного проекта «Ардагерлерді ардақтайық» к 70-летию Великой Победы в Кокпектинском районе открыли мемориал Героям Советского Союза и всем фронтовикам - выходцам из села Подгорное. Прошли театрализованные представления «Битва за Москву», «Ленинградская битва», «Битва за Днепр», «Освобождение Киева». Организовано общественное питание на 100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ле воздвигнули монумент, отремонтировали дороги, клуб, школу, провели благоустройство улиц и д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текущий ремонт 102 памятников на сумму 37,9 млн. тенге, в основном за счет спонсорских средс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канун Нового года и праздника «Наурыз»  629 проживающих в области участников Великой Отечественной войны получили именные поздравления и подарочные наборы от имени Главы Государ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казом Президента Республики Казахстан  Н. Назарбаева  от 14 апреля 2015 года 32 ветерана награждены Государственными наградами- «Орденом </w:t>
      </w:r>
      <w:r>
        <w:rPr>
          <w:color w:val="000000"/>
          <w:sz w:val="28"/>
          <w:szCs w:val="28"/>
          <w:lang w:val="kk-KZ"/>
        </w:rPr>
        <w:t>Құрмет», «Ерең еңбегі үшін» , Почетной Грамртой Р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февраля 2015 года в области дан старт проекту «</w:t>
      </w:r>
      <w:r>
        <w:rPr>
          <w:sz w:val="28"/>
          <w:szCs w:val="28"/>
          <w:lang w:val="kk-KZ"/>
        </w:rPr>
        <w:t>Женіс</w:t>
      </w:r>
      <w:r>
        <w:rPr>
          <w:sz w:val="28"/>
          <w:szCs w:val="28"/>
        </w:rPr>
        <w:t>», в ходе которого, обеспечены мобильными телефонами с тревожной кнопкой все проживающие в регионе участники Великой Отечественн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азднования 8 марта во всех городах и районах проведены мероприятия с чествованием женщин участниц Великой Отечественной войны и тружениц тыла. Всем женщинам участникам войны были вручены памятные подар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здничные собрания, концерты, встречи, вечера памяти, прошли во всех организациях и учреждениях области с обязательным вручением подарков ветер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акция широко освещен</w:t>
      </w:r>
      <w:r>
        <w:rPr>
          <w:color w:val="000000"/>
          <w:sz w:val="28"/>
          <w:szCs w:val="28"/>
          <w:lang w:val="kk-KZ"/>
        </w:rPr>
        <w:t xml:space="preserve">а на областном телевидении и </w:t>
      </w:r>
      <w:r>
        <w:rPr>
          <w:color w:val="000000"/>
          <w:sz w:val="28"/>
          <w:szCs w:val="28"/>
        </w:rPr>
        <w:t>интернет-рес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населенных пунктах носящих имена героев Великой Отечественной войны прошли праздники у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рех тысяч предприятий прикреплены за ветеранами Великой Отечественной войны и тружениками тыла. Оказана помощь на общую сумму 9,5 млн.тенге.  </w:t>
      </w:r>
    </w:p>
    <w:p>
      <w:pPr>
        <w:pStyle w:val="Normal"/>
        <w:ind w:firstLine="708"/>
        <w:jc w:val="both"/>
        <w:rPr>
          <w:rStyle w:val="S0"/>
        </w:rPr>
      </w:pPr>
      <w:r>
        <w:rPr>
          <w:rStyle w:val="S0"/>
        </w:rPr>
        <w:t>В городах и районах проведены акции по награждению ветеранов медалями в ознаменование 70-летия со дня Победы в Великой Отечественной войне 1941-1945г.г. с вручением открыток и подарков.</w:t>
      </w:r>
    </w:p>
    <w:p>
      <w:pPr>
        <w:pStyle w:val="Normal"/>
        <w:ind w:firstLine="708"/>
        <w:jc w:val="both"/>
        <w:rPr>
          <w:rStyle w:val="S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ласти обеспечены жильем 12 участников Великой Отечественной войны.</w:t>
      </w:r>
    </w:p>
    <w:p>
      <w:pPr>
        <w:pStyle w:val="Normal"/>
        <w:ind w:firstLine="708"/>
        <w:jc w:val="both"/>
        <w:rPr>
          <w:rStyle w:val="S0"/>
        </w:rPr>
      </w:pPr>
      <w:r>
        <w:rPr>
          <w:sz w:val="28"/>
          <w:szCs w:val="28"/>
        </w:rPr>
        <w:t>Все участники и инвалиды Великой Отечественной войны получили по 300 тысяч тенге из средств областного бюджета, а также по 100 тысяч тенге из местного бюджета, 100 тыс. тенге с республиканского бюджета.</w:t>
      </w:r>
      <w:r>
        <w:rPr>
          <w:rStyle w:val="S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0"/>
        </w:rPr>
        <w:t>Из средств областного бюджета ветераны Великой Отечественной войны в первую очередь обеспечиваются санаторно-курортными путевками в санаторий «Уба».</w:t>
      </w:r>
    </w:p>
    <w:p>
      <w:pPr>
        <w:pStyle w:val="Normal"/>
        <w:ind w:firstLine="708"/>
        <w:jc w:val="both"/>
        <w:rPr>
          <w:rStyle w:val="S0"/>
        </w:rPr>
      </w:pPr>
      <w:r>
        <w:rPr>
          <w:rStyle w:val="S0"/>
        </w:rPr>
        <w:t>В санатории, в мае месяце организован специальный заезд для 114 ветеранов войны и труда  на сумму  11,4 млн.тен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лана мероприятий по подготовке и проведению празднования 70-ой годовщины Победы в Великой Отечественной войне, в целях полного охвата ветеранов войны и определения их потребности в дополнительных формах социальной поддержки разработаны и заполнены социальные карты на 616 участников и инвалидов ВОВ и 9632 труженика ты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ного анализа социальных карт отремонтировано жилье 1075 ветеранам и труженикам ты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топливом 126 человек на сумму 3,6 млн.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65 ветеранов и тружеников тыла получили льготные лекарства на сумму 2,2 млн. тенге. Услуги зубопротезирования получили 40 ветеранов на сумму 2млн.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человек получили льготную подписку на областные газеты «Дидар» и «Рудный Алтай», а также на местные газеты на сумму 4,0 млн. тенг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ветеранов войны приняли участие в культурно-досуговых мероприятиях в честь празднования 70-годовщины Победы в Великой Отечественной войне в г.Аст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апреля 2015 года в области проведен республиканский отборочный тур «Аялаған Астана» для исполнителей эстрадных песен, посвященных Победе в ВОВ с охватом 200 детей (8-12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областной творческий конкурс работников медико-социальных учреждений «Слава победителям». В МСУ оформлены стенды посвященные участникам войны и труженикам тыла, повсеместно организованы праздничные концерты и чествования ветеран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5 февраля по 25 марта 2015 года проведены областные туры республиканского конкурса сочинений учащихся общеобразовательных школ, посвященные празднованию юбилейных дат 2015 года - 550-летия Казахского ханства, 70-летия Победы ВОВ, 20-летия Конституции Казахстана и 20-летию Ассамблеи народов Казахстана с охватом 190 учащихся 8-11 клас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ласти 23 школам присвоены имена героев и участников Великой Отечественной войны. Между этими школами проводится конкурс, итоги которого будут подведены в конце мая 2015 год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и студенты приняли активное участие в областной акции «70 дней до Великой Победы: помним прошлое ради будущег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студентов колледжей проведен смотр творческих проектов на тему «Мой вклад в исследование подвига восточноказахстанцев», посвященный 70-летию Великой Побе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направления тематики творческих проектов: говорят фотографии, письма с фронта, военные реквизиты, неизвестный солд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образования системы ТиПО проведена акция «Өшпес даңқ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 всех высших и средних специальных учебных заведениях прошли торжественные собрания «Земной поклон Вам, ветераны» с чествованием ветеранов войны и трудового фронта, конкурсы художественной самодеятельности, патриотических песен военны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школах объявлены и проведены декады, посвященные Великим битвам на фронтах Великой Отечественной войны. В средних и средне- специальных учебных заведениях проведены к 70- летию Победы литературные вечера, памятные часы, «Уроки мужества» (в 76 школах области, 120 тысяч учащих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ел областной конкурс среди 239 школьных музеев общеобразовательных школ, которые носят имена героев Великой Отечественной войны. Итоги конкурса подведены в начале мая. Победителям  вручены памятные пода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области участвовали в Международном краеведческом конкурсе учебно-исследовательских работ учащихся «Салют, Победа!» в рамках «Года ветеранов Великой Отечественной войны 1941-1945 годов в СНГ», в котором из 700 работ 59 были представлены восточно-казахстанцами и 7 стали призё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н областной конкурс, по итогам которого определены победители, работы которых направлено на республиканский конкурс 222 эссе на патриотическую тему, посвященную 70-летию Победы в Великой Отечественной войне «Ата даңкы – ұрпаққа ұран», «Вечная память геро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акции: «Ветеран живет рядом» и день открытых дверей с участием ветеранов Великой Отечественной войны и ты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мероприятий направленных на патриотическое воспитание молодежи, привитие принципов неприятия идей фашизма и шовинизма большое значение придавалось оказанию повседневной помощи ветеранам. Данная работа осуществляется посредством приобщения детей к Тимуровскому дви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йствует в 676 школах области и охватывает свыше 19 тыс.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0"/>
        </w:rPr>
        <w:t>22 апреля 2015 года в области проведена Международная научно-практическая конференция, посвященная 70-ой годовщине Победы «Казахстан в Великой Отечественной войне: история, методология исследования и современное осмыс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конференции были вручены дипломы, благодарственные письма и ценные подарки призерам конкурса «Вклад моей семьи в Великую Побед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началу проведения Международной научно-практической конференции издана книга «Поклонимся и мертвым и живым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нигу включены письма, фронтовые дневники, воспоминания участников Великой Отечественной войны, документы о трудовом подвиге женщин, овладевших сложными профессиями бурщиков, крепильщиков, трактористов, водителей, в довоенное время составляющих монополию мужского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 xml:space="preserve">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редседатель                                                                             В. Ахаев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58:00Z</dcterms:created>
  <dc:creator>ВКО</dc:creator>
  <dc:description/>
  <dc:language>en-US</dc:language>
  <cp:lastModifiedBy>ASokhina</cp:lastModifiedBy>
  <cp:lastPrinted>2015-05-19T14:58:00Z</cp:lastPrinted>
  <dcterms:modified xsi:type="dcterms:W3CDTF">2015-06-22T04:58:00Z</dcterms:modified>
  <cp:revision>2</cp:revision>
  <dc:subject/>
  <dc:title>Информация</dc:title>
</cp:coreProperties>
</file>