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2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исок председателей городских и районных советов ветеран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sectPr>
          <w:type w:val="nextPage"/>
          <w:pgSz w:w="11906" w:h="16838"/>
          <w:pgMar w:left="1985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8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3260"/>
      </w:tblGrid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редседател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б.тел.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някин Сергей Александр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777-229-24-57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нов Сагынбек Акан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макова Мария Матвеев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У-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48-9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-27-21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772659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алаков Амантай Айтмурза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7 281-21-37</w:t>
            </w:r>
          </w:p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умагулова Алмагул Хасеновна</w:t>
            </w:r>
          </w:p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705244580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Сем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7222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82-56 , 52-04-69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52-23-2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52476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49-77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шакова Клавдия Гаврилов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77 279 15 87</w:t>
            </w:r>
          </w:p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г.Риддер)</w:t>
            </w:r>
          </w:p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тьян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72336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24-15 прием./ф.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леутаев Шахмурат Игембекович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77 765 87 9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урч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225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1-01р.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9-79д.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 2-62-29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ликбаев Марат Курманбек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йсембаев Назарба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байский райо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225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u w:val="single"/>
              </w:rPr>
              <w:t>9-16-84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9-12-44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кыпбаева Гульшара Жагыпаров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Аягозский район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02 17 389 17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72237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7-77р.т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9-45д.т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0-85 дочери тел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гибаев Марат Жаксылык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05 187 94 6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скарагайский райо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2236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05-99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 9-18-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-04-43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жанов Оралгазы Кусман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Бородулихинский район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7 58 774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235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4-67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 2-11-64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Любовь Федоров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ладимиров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Александров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убоковский райо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2331-</w:t>
            </w:r>
            <w:r>
              <w:rPr>
                <w:rFonts w:cs="Times New Roman" w:ascii="Times New Roman" w:hAnsi="Times New Roman"/>
                <w:b/>
              </w:rPr>
              <w:t>2-10-3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4-06ф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-11-15-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u w:val="single"/>
              </w:rPr>
              <w:t>5-24-71-</w:t>
            </w:r>
            <w:r>
              <w:rPr>
                <w:rFonts w:cs="Times New Roman" w:ascii="Times New Roman" w:hAnsi="Times New Roman"/>
              </w:rPr>
              <w:t>акима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2-24-58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гождаров Саяси Рса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77 542 41 6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Жарминский район)</w:t>
            </w:r>
          </w:p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егенов Айтказы Абылкалымович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8 777 651 25 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234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6-5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65-65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91" w:firstLine="3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канов Тукан Кенжалыул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05 280 28 52</w:t>
            </w:r>
          </w:p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(Зайсанский район)</w:t>
            </w:r>
          </w:p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умрат -2-14-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234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9-08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27-6-66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-7-96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гер Элла Яковлев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Сергеев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ыряновский район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05 795 30 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233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7-3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7-45ф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8-39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57 отдзанят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6-33-44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ысбаев Оразхан Сулеймен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7 542 84 0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тон-Карагайский райо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72341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6-06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9-32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 2-95-75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8"/>
              </w:rPr>
              <w:t>Мукашев Слямбек  Насырбаевич</w:t>
            </w:r>
            <w:r>
              <w:rPr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Cs w:val="28"/>
              </w:rPr>
              <w:t>8777 367034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раш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кпектинский райо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234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4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07-12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2-13-80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екенов Есманбек Ада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05 764 02 7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урчумский район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саги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2339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4-6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2-14-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044-конц.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риев Мухан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77 424 29 5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арбагатайский райо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2346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7-6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0-7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700 </w:t>
            </w:r>
            <w:r>
              <w:rPr>
                <w:rFonts w:cs="Times New Roman" w:ascii="Times New Roman" w:hAnsi="Times New Roman"/>
                <w:b/>
              </w:rPr>
              <w:t>ф. 22-4-37, 21-8-02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лиев Амангелд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705-505-02-16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анский райо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2338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02-24,</w:t>
            </w:r>
          </w:p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27617 </w:t>
            </w:r>
            <w:r>
              <w:rPr>
                <w:rFonts w:cs="Times New Roman" w:ascii="Times New Roman" w:hAnsi="Times New Roman"/>
                <w:b/>
                <w:u w:val="single"/>
              </w:rPr>
              <w:t>ф. 27-157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ыбаев Нурланбек Болекба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01 490 50 2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77 179 11 79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рджарский район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паш Кажыбеков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702-852-08-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223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3-3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8-5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чагина Светлана Иванов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емонаихинский район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77 331 37 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233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3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3-16-40, 3-03-5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44:00Z</dcterms:created>
  <dc:creator>BaimoldinaM</dc:creator>
  <dc:description/>
  <dc:language>en-US</dc:language>
  <cp:lastModifiedBy>PDemidova</cp:lastModifiedBy>
  <cp:lastPrinted>2016-02-15T17:36:00Z</cp:lastPrinted>
  <dcterms:modified xsi:type="dcterms:W3CDTF">2016-02-16T11:44:00Z</dcterms:modified>
  <cp:revision>2</cp:revision>
  <dc:subject/>
  <dc:title/>
</cp:coreProperties>
</file>