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635</wp:posOffset>
                </wp:positionV>
                <wp:extent cx="7635240" cy="10836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5240" cy="1083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3"/>
                            </w:tblGrid>
                            <w:tr>
                              <w:trPr/>
                              <w:tc>
                                <w:tcPr>
                                  <w:tcW w:w="12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C0000"/>
                                    </w:rPr>
                                  </w:pPr>
                                  <w:r>
                                    <w:rPr>
                                      <w:color w:val="0C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C0000"/>
                                    </w:rPr>
                                    <w:t>исх: 09-1431   от: 07.04.20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5240" cy="10661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5240" cy="1066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2pt;height:853.3pt;mso-wrap-distance-left:504pt;mso-wrap-distance-right:504pt;mso-wrap-distance-top:0pt;mso-wrap-distance-bottom:0pt;margin-top:0.05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23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3"/>
                      </w:tblGrid>
                      <w:tr>
                        <w:trPr/>
                        <w:tc>
                          <w:tcPr>
                            <w:tcW w:w="123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C0000"/>
                              </w:rPr>
                            </w:pPr>
                            <w:r>
                              <w:rPr>
                                <w:color w:val="0C0000"/>
                              </w:rPr>
                              <w:t xml:space="preserve">№ </w:t>
                            </w:r>
                            <w:r>
                              <w:rPr>
                                <w:color w:val="0C0000"/>
                              </w:rPr>
                              <w:t>исх: 09-1431   от: 07.04.20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5240" cy="10661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5240" cy="1066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16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5240" cy="10716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5240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81290" cy="107162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1290" cy="1071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2pt;height:84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81290" cy="107162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1290" cy="1071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1689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5240" cy="106299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5240" cy="1062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9850" cy="106299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9850" cy="1062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2pt;height:83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9850" cy="106299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9850" cy="1062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299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2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5240" cy="1061656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5240" cy="1061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5880" cy="1061593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5880" cy="1061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2pt;height:835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5880" cy="1061593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5880" cy="1061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1656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1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5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5240" cy="1070737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5240" cy="1070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7175" cy="1070737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7175" cy="1070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2pt;height:84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7175" cy="1070737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7175" cy="1070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0737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0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5240" cy="1060259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5240" cy="1060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2710" cy="1060196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2710" cy="1060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2pt;height:834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2710" cy="1060196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2710" cy="1060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14"/>
      <w:type w:val="nextPage"/>
      <w:pgSz w:w="14904" w:h="1967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147483648</wp:posOffset>
              </wp:positionH>
              <wp:positionV relativeFrom="paragraph">
                <wp:posOffset>2147483647</wp:posOffset>
              </wp:positionV>
              <wp:extent cx="2147483647" cy="381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524998908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1.04.2016 ЕСЭДО ГО (версия 7.17.2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748346.2pt;margin-top:3748346.15pt;width:7499999.1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1.04.2016 ЕСЭДО ГО (версия 7.17.2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28:00Z</dcterms:created>
  <dc:creator>Управление КЗиСП</dc:creator>
  <dc:description/>
  <cp:keywords/>
  <dc:language>en-US</dc:language>
  <cp:lastModifiedBy>Анна Яборова</cp:lastModifiedBy>
  <dcterms:modified xsi:type="dcterms:W3CDTF">2016-04-11T11:28:00Z</dcterms:modified>
  <cp:revision>2</cp:revision>
  <dc:subject/>
  <dc:title/>
</cp:coreProperties>
</file>